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潇湘学院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实守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拒绝舞弊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TextBodyIndent"/>
        <w:snapToGrid w:val="false"/>
        <w:spacing w:before="0" w:after="0"/>
        <w:ind w:firstLine="560"/>
        <w:rPr>
          <w:sz w:val="28"/>
          <w:szCs w:val="28"/>
          <w:lang w:val="en-GB"/>
        </w:rPr>
      </w:pPr>
      <w:r>
        <w:rPr>
          <w:sz w:val="28"/>
          <w:szCs w:val="28"/>
        </w:rPr>
        <w:t>本人深刻认识到考试违纪的严重性，是可耻的行为，对学院，个人会造成严重的后果，如有违反，请学院按《湖南科技大学学生违纪处理办法》严肃处理，本人自愿接受，不要学院、学校袒护。以上事项特此承诺，本人将在“四六级考试、计算机考试、期中考试、期末考试等各类考试中诚信应试，不违纪、不舞弊。坚决服从监考教师的管理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</w:rPr>
        <w:t>自觉遵守考场纪律。</w:t>
      </w:r>
    </w:p>
    <w:p>
      <w:pPr>
        <w:pStyle w:val="TextBodyIndent"/>
        <w:snapToGrid w:val="false"/>
        <w:spacing w:before="0" w:after="0"/>
        <w:ind w:firstLine="56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900"/>
        <w:gridCol w:w="1597"/>
        <w:gridCol w:w="17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z w:val="28"/>
                <w:szCs w:val="28"/>
              </w:rPr>
              <w:t>承诺人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54" w:hanging="0"/>
        <w:rPr>
          <w:sz w:val="24"/>
        </w:rPr>
      </w:pPr>
      <w:r>
        <w:rPr>
          <w:sz w:val="24"/>
        </w:rPr>
        <w:t>班主任签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班长签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团支书签名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承诺书签名时间</w:t>
      </w:r>
      <w:r>
        <w:rPr>
          <w:rFonts w:eastAsia="Times New Roman"/>
          <w:sz w:val="24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4:00Z</dcterms:created>
  <dc:creator>李涛</dc:creator>
  <dc:description/>
  <cp:keywords/>
  <dc:language>en-US</dc:language>
  <cp:lastModifiedBy>微软用户</cp:lastModifiedBy>
  <cp:lastPrinted>2013-10-31T09:02:00Z</cp:lastPrinted>
  <dcterms:modified xsi:type="dcterms:W3CDTF">2013-12-06T02:40:00Z</dcterms:modified>
  <cp:revision>8</cp:revision>
  <dc:subject/>
  <dc:title>各位同学，元旦及期末考试；英语四、六级将至，现将有关3项通知如下，请大家认真遵守</dc:title>
</cp:coreProperties>
</file>