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>潇湘学院</w:t>
      </w:r>
      <w:r>
        <w:rPr>
          <w:rFonts w:ascii="宋体" w:hAnsi="宋体" w:cs="宋体"/>
          <w:b/>
          <w:bCs/>
          <w:sz w:val="32"/>
          <w:szCs w:val="32"/>
        </w:rPr>
        <w:t>参加第</w:t>
      </w:r>
      <w:r>
        <w:rPr>
          <w:rFonts w:cs="宋体" w:ascii="宋体" w:hAnsi="宋体"/>
          <w:b/>
          <w:bCs/>
          <w:sz w:val="32"/>
          <w:szCs w:val="32"/>
        </w:rPr>
        <w:t>32</w:t>
      </w:r>
      <w:r>
        <w:rPr>
          <w:rFonts w:ascii="宋体" w:hAnsi="宋体" w:cs="宋体"/>
          <w:b/>
          <w:bCs/>
          <w:sz w:val="32"/>
          <w:szCs w:val="32"/>
        </w:rPr>
        <w:t>期入党积极分子培训学员分组名册</w:t>
      </w:r>
    </w:p>
    <w:p>
      <w:pPr>
        <w:pStyle w:val="Normal"/>
        <w:ind w:left="-718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院党建办培训负责人：张思琪     手机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273282513</w:t>
      </w:r>
    </w:p>
    <w:p>
      <w:pPr>
        <w:pStyle w:val="Normal"/>
        <w:ind w:left="-718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经济党建培训负责人：陈思雯     手机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: 15200346526     </w:t>
      </w:r>
    </w:p>
    <w:p>
      <w:pPr>
        <w:pStyle w:val="Normal"/>
        <w:ind w:left="-718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人文党建培训负责人：潘  怡     手机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873269255</w:t>
      </w:r>
    </w:p>
    <w:p>
      <w:pPr>
        <w:pStyle w:val="Normal"/>
        <w:ind w:left="-718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机电党建培训负责人；罗  荣     手机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3787321058    </w:t>
      </w:r>
    </w:p>
    <w:p>
      <w:pPr>
        <w:pStyle w:val="Normal"/>
        <w:ind w:left="-718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土艺党建培训负责人：舒丽群     手机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5200343226</w:t>
      </w:r>
    </w:p>
    <w:p>
      <w:pPr>
        <w:pStyle w:val="Normal"/>
        <w:ind w:left="-718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一组组长：彭仲文     电话：</w:t>
      </w:r>
      <w:r>
        <w:rPr>
          <w:rFonts w:cs="宋体" w:ascii="宋体" w:hAnsi="宋体"/>
          <w:color w:val="000000"/>
        </w:rPr>
        <w:t>13187343649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694296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08893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745503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广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737069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60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维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32739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莹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848022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小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863928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元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863819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廖晨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174636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59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仲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1873436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757750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煌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847258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振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55891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8868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后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59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归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746902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蛟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4750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周博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70103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59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718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组组长：肖顺英    电话：</w:t>
      </w:r>
      <w:r>
        <w:rPr>
          <w:rFonts w:cs="宋体" w:ascii="宋体" w:hAnsi="宋体"/>
          <w:color w:val="000000"/>
        </w:rPr>
        <w:t>13786292187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灿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3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741515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海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4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80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朝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32158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4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61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凌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4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81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家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4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112687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4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80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素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4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074934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4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55483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744865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10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2309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顺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社体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2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62921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阳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社体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2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866219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社体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20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670112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社体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2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32355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兰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社体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702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5829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江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152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32025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晶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365152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黄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2010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665548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三组组长： 黄格    电话：</w:t>
      </w:r>
      <w:r>
        <w:rPr>
          <w:rFonts w:cs="宋体" w:ascii="宋体" w:hAnsi="宋体"/>
          <w:color w:val="000000"/>
        </w:rPr>
        <w:t>18711313351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诗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974815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温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159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廖智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051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133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黎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155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738836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732929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枝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32525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丽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39232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芳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9685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美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473219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立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708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怡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718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秦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708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杰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671012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曹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5076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卢嘉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3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742813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颜晨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7622470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秋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495928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2010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740908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四组组长：黄梦玲     电话：</w:t>
      </w:r>
      <w:r>
        <w:rPr>
          <w:rFonts w:cs="宋体" w:ascii="宋体" w:hAnsi="宋体"/>
          <w:color w:val="000000"/>
        </w:rPr>
        <w:t>18890346227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3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732191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蒲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3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07394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红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747392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3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208021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艾向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62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61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滋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4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60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4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61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湘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4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59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诗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133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倩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4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573231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雷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61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清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62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晏子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208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俏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5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297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倩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5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60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5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573463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辰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5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732588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5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074063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柏金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5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746549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五组组长：徐缘     电话：</w:t>
      </w:r>
      <w:r>
        <w:rPr>
          <w:rFonts w:cs="宋体" w:ascii="宋体" w:hAnsi="宋体"/>
          <w:color w:val="000000"/>
        </w:rPr>
        <w:t>18890323389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艾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5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40084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乐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105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7149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4734188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6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073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梦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6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62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骆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6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73231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玉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6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602658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6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738663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慧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6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32755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日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6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114235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6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58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欣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6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985325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雨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英语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6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752798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迁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19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梓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35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秀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312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吕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33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思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752499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33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荣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2020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96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028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六组组长：陈广丽     电话：</w:t>
      </w:r>
      <w:r>
        <w:rPr>
          <w:rFonts w:cs="宋体" w:ascii="宋体" w:hAnsi="宋体"/>
          <w:color w:val="000000"/>
        </w:rPr>
        <w:t>18890333520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广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335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楚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66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65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佳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86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慧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282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163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20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93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岗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32936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顺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972776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杜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740418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谌宋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37609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育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85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  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67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阳舒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59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雅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425245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丽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58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/>
              <w:t>聂洁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/>
              <w:t>16</w:t>
            </w:r>
            <w:r>
              <w:rPr/>
              <w:t>汉语言文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661010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56752111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767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蔡嘉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2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759400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七组组长：张路路     电话：</w:t>
      </w:r>
      <w:r>
        <w:rPr>
          <w:rFonts w:cs="宋体" w:ascii="宋体" w:hAnsi="宋体"/>
          <w:color w:val="000000"/>
        </w:rPr>
        <w:t>18873218015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709466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李炜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930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6184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刘慧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331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王家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919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衍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5122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路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3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180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张毓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3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800420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汉语言文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67415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王晓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699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王玉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3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425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肖佳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674152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唐丽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387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琳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5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  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4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53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思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4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53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  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53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谭紫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117062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  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5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028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八组组长：肖  霞     电话：</w:t>
      </w:r>
      <w:r>
        <w:rPr>
          <w:rFonts w:cs="宋体" w:ascii="宋体" w:hAnsi="宋体"/>
          <w:color w:val="000000"/>
        </w:rPr>
        <w:t>17680321705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  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4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53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赛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110582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亚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5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29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  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5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803217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5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673855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袁卓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5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073939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29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廖敏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5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37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谢海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5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37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张杜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5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36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汪正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5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29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彭立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5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4565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许芊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384293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159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佳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323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舒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780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陈珍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709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732989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张世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303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张百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/>
              <w:t>16</w:t>
            </w:r>
            <w:r>
              <w:rPr/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745693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028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3028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九组组长： 张冰    电话：</w:t>
      </w:r>
      <w:r>
        <w:rPr>
          <w:rFonts w:cs="宋体" w:ascii="宋体" w:hAnsi="宋体"/>
          <w:color w:val="000000"/>
        </w:rPr>
        <w:t>13647320302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粟彬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62976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9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473203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9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32025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莹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90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788261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江建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9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074878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南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9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732330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茜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9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45961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叶伊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90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160731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90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10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彦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9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099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旅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80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842237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帅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旅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8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333079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旅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8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22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紫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旅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80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133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梓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旅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8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156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锦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旅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80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617708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旅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80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159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旅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8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119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崔宇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新闻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4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384207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国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新闻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4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384261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十组组长： 欧阳晓超    电话：</w:t>
      </w:r>
      <w:r>
        <w:rPr>
          <w:rFonts w:cs="宋体" w:ascii="宋体" w:hAnsi="宋体"/>
          <w:color w:val="000000"/>
        </w:rPr>
        <w:t>18607329234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汤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新闻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40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62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邵海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新闻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4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627227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马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新闻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4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363717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冰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新闻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40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097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新闻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4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566585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</w:rPr>
              <w:t>黄梅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新闻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661040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076654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义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32520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阳晓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073292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小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073229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清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0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073236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斯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39013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倩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0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095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志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01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349027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013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034318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013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07323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邹卫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013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62982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69010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83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叶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级体教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701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692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70104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03271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028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十一组组长：吴仪     电话：</w:t>
      </w:r>
      <w:r>
        <w:rPr>
          <w:rFonts w:cs="宋体" w:ascii="宋体" w:hAnsi="宋体"/>
          <w:color w:val="000000"/>
        </w:rPr>
        <w:t>17769302522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阳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级体教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670104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03457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兵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0103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48013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香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010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41643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</w:rPr>
              <w:t>李嘉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56701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57732090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忠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010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574923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维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体教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0103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3265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体教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0105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162515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体教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5670105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83902291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9010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93038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慧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9010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32277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佳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8010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02451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教育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2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29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谢媛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教育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32483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聂坤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教育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730600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邹如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教育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419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教育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65215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教育英语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02493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3028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十二组组长：陆</w:t>
      </w:r>
      <w:r>
        <w:rPr>
          <w:rFonts w:ascii="宋体" w:hAnsi="宋体" w:cs="宋体" w:eastAsia="Times New Roman"/>
          <w:color w:val="000000"/>
        </w:rPr>
        <w:t xml:space="preserve">  </w:t>
      </w:r>
      <w:r>
        <w:rPr>
          <w:rFonts w:ascii="宋体" w:hAnsi="宋体" w:cs="宋体"/>
          <w:color w:val="000000"/>
        </w:rPr>
        <w:t>丹     电话：</w:t>
      </w:r>
      <w:r>
        <w:rPr>
          <w:rFonts w:cs="宋体" w:ascii="宋体" w:hAnsi="宋体"/>
          <w:color w:val="000000"/>
        </w:rPr>
        <w:t>17773921682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汶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66201022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737563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英语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66201021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732706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661010612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33310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晓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4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53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汪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384291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永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汉语言文学六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6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526603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智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9010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32850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傅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法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6901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72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汉语言文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03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739216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依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英语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20105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848436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沁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人力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90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098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旅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80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693025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麦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 xml:space="preserve">新闻一班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661040116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8820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郭靓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体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010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396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体教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010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32575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西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旅游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8020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32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师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旅游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802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2412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健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美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601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03650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聂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美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601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9732067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琬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美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666010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7732021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十三组组长：仲帅宇    电话：</w:t>
      </w:r>
      <w:r>
        <w:rPr>
          <w:rFonts w:cs="宋体" w:ascii="宋体" w:hAnsi="宋体"/>
          <w:color w:val="000000"/>
        </w:rPr>
        <w:t>18873215112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仲帅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88732151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吴泽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88903478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宋志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88903478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lang w:bidi="ar"/>
              </w:rPr>
              <w:t>188903477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蒲松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53282269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唐先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77167991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陈兆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88903477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83906178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35740160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黄伟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39758208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李从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76802402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黎厚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88903478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郭明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59680333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6363D"/>
              </w:rPr>
              <w:t>周</w:t>
            </w:r>
            <w:r>
              <w:rPr>
                <w:rFonts w:ascii="宋体" w:hAnsi="宋体" w:cs="宋体"/>
                <w:color w:val="36363D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6363D"/>
              </w:rPr>
              <w:t>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6363D"/>
              </w:rPr>
              <w:t>16</w:t>
            </w:r>
            <w:r>
              <w:rPr>
                <w:rFonts w:ascii="宋体" w:hAnsi="宋体" w:cs="宋体"/>
                <w:color w:val="36363D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6363D"/>
              </w:rPr>
              <w:t>137628814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80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732115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景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32631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博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111749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167310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胡沁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53010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313098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718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十四组组长：杨正颖     电话：</w:t>
      </w:r>
      <w:r>
        <w:rPr>
          <w:rFonts w:cs="宋体" w:ascii="宋体" w:hAnsi="宋体"/>
          <w:color w:val="000000"/>
        </w:rPr>
        <w:t>13762298075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志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69262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习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45629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殷佳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3730613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孙水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674150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113612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田威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机设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3010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36674150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宇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3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674150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欧阳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3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732692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3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162786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肖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3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385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正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622980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戴文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3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32128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机设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30103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730765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郑长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3599183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朱泽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370037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钟广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744364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诗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41296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28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邓江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273504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戴劲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5401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061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第十五组组长：</w:t>
      </w:r>
      <w:r>
        <w:rPr>
          <w:rFonts w:ascii="宋体" w:hAnsi="宋体" w:cs="宋体"/>
        </w:rPr>
        <w:t>郑梦瑶</w:t>
      </w:r>
      <w:r>
        <w:rPr>
          <w:rFonts w:ascii="宋体" w:hAnsi="宋体" w:cs="宋体"/>
          <w:color w:val="000000"/>
        </w:rPr>
        <w:t xml:space="preserve">     电话：</w:t>
      </w:r>
      <w:r>
        <w:rPr>
          <w:rFonts w:cs="宋体" w:ascii="宋体" w:hAnsi="宋体"/>
        </w:rPr>
        <w:t>15073681008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113535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铸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848461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梦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572763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贺志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92095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阳宇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573114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162771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甘收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802425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261174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浩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073625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梦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736810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01474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唐崚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735225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树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979148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龄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75001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709585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802552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802490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丽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80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汤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  <w:kern w:val="0"/>
                <w:lang w:bidi="ar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10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41362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英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电气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54010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81073643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 xml:space="preserve">第十六组组长：  </w:t>
      </w:r>
      <w:r>
        <w:rPr>
          <w:rFonts w:ascii="宋体" w:hAnsi="宋体" w:cs="宋体"/>
          <w:color w:val="000000"/>
          <w:sz w:val="22"/>
          <w:szCs w:val="22"/>
        </w:rPr>
        <w:t>段坤</w:t>
      </w:r>
      <w:r>
        <w:rPr>
          <w:rFonts w:ascii="宋体" w:hAnsi="宋体" w:cs="宋体"/>
          <w:color w:val="000000"/>
        </w:rPr>
        <w:t xml:space="preserve">   电话：</w:t>
      </w:r>
      <w:r>
        <w:rPr>
          <w:rFonts w:cs="宋体" w:ascii="宋体" w:hAnsi="宋体"/>
          <w:color w:val="000000"/>
          <w:sz w:val="22"/>
          <w:szCs w:val="22"/>
        </w:rPr>
        <w:t>15616276886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张小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子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54030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38231552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贾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子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301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386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志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子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30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731896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贺仁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子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30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807754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吉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子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30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723129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羽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子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30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084382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林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子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30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40787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南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子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3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4595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电子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4030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384255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6162927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至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229532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740514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汪嘉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8750113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7734235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5744181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诗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7862870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孟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6162756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段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6162768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伍思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6162787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7748025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第十七组组长：</w:t>
      </w:r>
      <w:r>
        <w:rPr>
          <w:rFonts w:ascii="宋体" w:hAnsi="宋体" w:cs="宋体"/>
        </w:rPr>
        <w:t>刘怀雨</w:t>
      </w:r>
      <w:r>
        <w:rPr>
          <w:rFonts w:ascii="宋体" w:hAnsi="宋体" w:cs="宋体"/>
          <w:color w:val="000000"/>
        </w:rPr>
        <w:t xml:space="preserve">     电话：</w:t>
      </w:r>
      <w:r>
        <w:rPr>
          <w:rFonts w:cs="宋体" w:ascii="宋体" w:hAnsi="宋体"/>
          <w:kern w:val="0"/>
        </w:rPr>
        <w:t>18890335818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廖泽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3904872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史金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5010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0551568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毛小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1738155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钟凯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47362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010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庆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865464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晤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187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473999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惠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07781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子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384208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737512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月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528271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善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97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雨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973208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怀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88903358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阳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960346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宇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38084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356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莫堰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6550102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73732674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kern w:val="0"/>
              </w:rPr>
              <w:t>邓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</w:rPr>
              <w:t>1655010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734675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 xml:space="preserve">第十八组组长： </w:t>
      </w:r>
      <w:r>
        <w:rPr>
          <w:rFonts w:ascii="宋体" w:hAnsi="宋体" w:cs="宋体"/>
        </w:rPr>
        <w:t>徐银银</w:t>
      </w:r>
      <w:r>
        <w:rPr>
          <w:rFonts w:ascii="宋体" w:hAnsi="宋体" w:cs="宋体"/>
          <w:color w:val="000000"/>
        </w:rPr>
        <w:t xml:space="preserve">    电话：</w:t>
      </w:r>
      <w:r>
        <w:rPr>
          <w:rFonts w:cs="宋体" w:ascii="宋体" w:hAnsi="宋体"/>
        </w:rPr>
        <w:t>18890331233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周柏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87113102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陈四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6550102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37873200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小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6550102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659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熊义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2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32369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  <w:r>
              <w:rPr>
                <w:rFonts w:ascii="宋体" w:hAnsi="宋体" w:cs="宋体"/>
                <w:kern w:val="0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358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周政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550103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77637849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徐银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312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082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尹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071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戴孟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312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嘉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62802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849441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锦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385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74924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易博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</w:t>
            </w:r>
            <w:r>
              <w:rPr/>
              <w:t>计算机</w:t>
            </w:r>
            <w:r>
              <w:rPr>
                <w:rFonts w:ascii="宋体" w:hAnsi="宋体" w:cs="宋体"/>
              </w:rPr>
              <w:t>三</w:t>
            </w:r>
            <w:r>
              <w:rPr/>
              <w:t>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55010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58732393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32572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俣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154391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覃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计算机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50103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744331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计算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5550101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83902080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计算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550102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58745970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 xml:space="preserve">第十九组组长： </w:t>
      </w:r>
      <w:r>
        <w:rPr>
          <w:rFonts w:ascii="宋体" w:hAnsi="宋体" w:cs="宋体"/>
          <w:color w:val="000000"/>
          <w:kern w:val="0"/>
          <w:lang w:bidi="ar"/>
        </w:rPr>
        <w:t>郑婷婷</w:t>
      </w:r>
      <w:r>
        <w:rPr>
          <w:rFonts w:ascii="宋体" w:hAnsi="宋体" w:cs="宋体"/>
          <w:color w:val="000000"/>
        </w:rPr>
        <w:t xml:space="preserve">    电话：</w:t>
      </w:r>
      <w:r>
        <w:rPr>
          <w:rFonts w:cs="宋体" w:ascii="宋体" w:hAnsi="宋体"/>
          <w:color w:val="000000"/>
          <w:kern w:val="0"/>
          <w:lang w:bidi="ar"/>
        </w:rPr>
        <w:t>13647327561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邓豪</w:t>
            </w:r>
            <w:r>
              <w:rPr>
                <w:rStyle w:val="Font11"/>
                <w:lang w:bidi="ar"/>
              </w:rPr>
              <w:t>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8730203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罗小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8903236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刘鹏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6803217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杨子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6752775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唐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745706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胡智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2161801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吴应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7863759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家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8732385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邹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7113051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7113086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473291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郑婷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40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473275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曹远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通信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54010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7732179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2294190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晓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54030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9755531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</w:rPr>
              <w:t>刘俊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>165401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>176802567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</w:rPr>
              <w:t>曾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>165401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>177425955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</w:rPr>
              <w:t>蒙幼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电气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>1654010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</w:rPr>
              <w:t>1557320097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冠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151251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俊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59372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十组组长：郭园珂     电话：</w:t>
      </w:r>
      <w:r>
        <w:rPr>
          <w:rFonts w:cs="宋体" w:ascii="宋体" w:hAnsi="宋体"/>
          <w:color w:val="000000"/>
        </w:rPr>
        <w:t>18873275628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俊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会计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03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02293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会计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030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02293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030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128836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0302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53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0302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7116937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03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7310964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030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732083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50305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51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吴凯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lang w:bidi="ar"/>
              </w:rPr>
              <w:t>工商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6506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4694960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雅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32837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35521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园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32756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晓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1131567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郭陆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75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彭珊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32094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75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匡诺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656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2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026542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丽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60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073556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50302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573212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718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十一组组长：王盟     电话：</w:t>
      </w:r>
      <w:r>
        <w:rPr>
          <w:rFonts w:cs="宋体" w:ascii="宋体" w:hAnsi="宋体"/>
          <w:color w:val="000000"/>
        </w:rPr>
        <w:t>13875709140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涂家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2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7113111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曼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097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唐春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60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70739345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2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573211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602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902397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传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908310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2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7862933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03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8757091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睿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3997686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87521124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田盈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576180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欧阳紫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758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6752095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1732999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梦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8732358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楚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759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远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8732633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袁芬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758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康敏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179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俞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2733656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718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十二组组长：杨颖     电话：</w:t>
      </w:r>
      <w:r>
        <w:rPr>
          <w:rFonts w:cs="宋体" w:ascii="宋体" w:hAnsi="宋体"/>
          <w:color w:val="000000"/>
        </w:rPr>
        <w:t>13787320766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依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5732276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3739513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3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730620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16650304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15273208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舒璠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2740885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碧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37443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欣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7425278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7113155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7113155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58020929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3842106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诗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235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雪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5732032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子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903003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向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4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310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7873207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465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475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7113155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十三组组长： 赵丽娜    电话：</w:t>
      </w:r>
      <w:r>
        <w:rPr>
          <w:rFonts w:cs="宋体" w:ascii="宋体" w:hAnsi="宋体"/>
          <w:color w:val="000000"/>
        </w:rPr>
        <w:t>18890346385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丽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463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菲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752915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9766006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严嘉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707383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463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肖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465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翠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7113159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会计学五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305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7860785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振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685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708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谷成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8732600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717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700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975654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榆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4074776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慧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3751895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依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6750291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清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289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凌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2898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余钰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7862160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十四组组长：石冰     电话：</w:t>
      </w:r>
      <w:r>
        <w:rPr>
          <w:rFonts w:cs="宋体" w:ascii="宋体" w:hAnsi="宋体"/>
          <w:color w:val="000000"/>
        </w:rPr>
        <w:t>18873296775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苏茁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</w:t>
            </w:r>
            <w:r>
              <w:rPr>
                <w:color w:val="000000"/>
              </w:rPr>
              <w:t>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748645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47321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967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姚柏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1742086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勇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2009702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903707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9732658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384293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可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17383658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潘冬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050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902176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0507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473219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佳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2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758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1665040303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69032337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炜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3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7862366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舒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050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思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3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6802426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思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3573127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戴莉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3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976926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十五组组长：杨竣媛     电话：</w:t>
      </w:r>
      <w:r>
        <w:rPr>
          <w:rFonts w:cs="宋体" w:ascii="宋体" w:hAnsi="宋体"/>
          <w:color w:val="000000"/>
        </w:rPr>
        <w:t>18890347598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诗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3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235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胡雅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3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2702732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罗志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3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3673444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14334942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财务管理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40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262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工商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6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473205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杨竣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工商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60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475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工商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6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732850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戴満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工商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60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903476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工商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60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384293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工商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65060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6752111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朱美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级工商管理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6650601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1587323967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财务管理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402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5386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48878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759476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级会计学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5030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32138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廖莉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美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6010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171057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 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美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6010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061469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戴钰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美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601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73236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莫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美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6010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440469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十六组组长：</w:t>
      </w:r>
      <w:r>
        <w:rPr>
          <w:rFonts w:ascii="宋体" w:hAnsi="宋体" w:cs="宋体"/>
          <w:color w:val="000000"/>
          <w:lang w:val="en-US" w:eastAsia="zh-CN"/>
        </w:rPr>
        <w:t>王伟力</w:t>
      </w:r>
      <w:r>
        <w:rPr>
          <w:rFonts w:ascii="宋体" w:hAnsi="宋体" w:cs="宋体"/>
          <w:color w:val="000000"/>
        </w:rPr>
        <w:t xml:space="preserve">     电话：</w:t>
      </w:r>
      <w:r>
        <w:rPr>
          <w:rFonts w:cs="宋体" w:ascii="宋体" w:hAnsi="宋体"/>
          <w:color w:val="000000"/>
        </w:rPr>
        <w:t>18742918862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771015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39944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晰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07321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楸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742631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志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084853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姚卓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42632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伟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429188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441126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培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8024735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贺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42116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群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2174038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胡晖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870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671016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骆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48744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史意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3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6263267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2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62959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威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2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759529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2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37237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阮承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2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304569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唐麒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地下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2520104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865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718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718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十七组组长：</w:t>
      </w:r>
      <w:r>
        <w:rPr>
          <w:rFonts w:ascii="宋体" w:hAnsi="宋体" w:cs="宋体"/>
          <w:color w:val="000000"/>
          <w:lang w:val="en-US" w:eastAsia="zh-CN"/>
        </w:rPr>
        <w:t>张玉柳</w:t>
      </w:r>
      <w:r>
        <w:rPr>
          <w:rFonts w:ascii="宋体" w:hAnsi="宋体" w:cs="宋体"/>
          <w:color w:val="000000"/>
        </w:rPr>
        <w:t xml:space="preserve">     电话：</w:t>
      </w:r>
      <w:r>
        <w:rPr>
          <w:rFonts w:cs="宋体" w:ascii="宋体" w:hAnsi="宋体"/>
          <w:color w:val="000000"/>
        </w:rPr>
        <w:t>15116140130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理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473211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金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8024430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李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8024355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7369066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益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33723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甘贤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1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75316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莫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土木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520101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62971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银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建筑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0010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32526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陆慧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建筑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01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36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双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建筑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01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732583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佳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建筑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01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48836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嘉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建筑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010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331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玉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建筑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010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161401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黄祖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地下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15520105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186274343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锦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路桥三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520106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03735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小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6060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756570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吉星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6060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7418248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罗海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602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974348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阳进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090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328373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十八组组长：彭之虹     电话：</w:t>
      </w:r>
      <w:r>
        <w:rPr>
          <w:rFonts w:cs="宋体" w:ascii="宋体" w:hAnsi="宋体"/>
          <w:color w:val="000000"/>
        </w:rPr>
        <w:t>15675272726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刘玉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847795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彭之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727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赵子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06678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邱雅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3678216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潘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732927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徐亚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7375533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黄雅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703002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唐巧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73293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李双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9758005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汤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752317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潘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47329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周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090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64732901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欧衡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2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2160214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贺智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05415534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罗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2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73296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二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2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48970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产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101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30021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王志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产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101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46291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冯一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产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101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749505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朱彬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产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101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747917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二十九组组长：刘婧宜     电话：</w:t>
      </w:r>
      <w:r>
        <w:rPr>
          <w:rFonts w:cs="宋体" w:ascii="宋体" w:hAnsi="宋体"/>
          <w:color w:val="000000"/>
        </w:rPr>
        <w:t>13875230940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吴娇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产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60110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486147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欧韩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产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60110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77334828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王慧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产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60110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162179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杨宁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产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601101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58138503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产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601101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736221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范宏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产设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1660110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6084112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游欣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1129630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玉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09355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刘婧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1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8752309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龙志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0074428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宋云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9743216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曾姜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660100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4125067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嘉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1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7075883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易希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1660100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183908728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郑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1660100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</w:rPr>
              <w:t>130772429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17331309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1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34134772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杨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0100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72743585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谊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环艺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610111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2004693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第</w:t>
      </w:r>
      <w:r>
        <w:rPr>
          <w:rFonts w:ascii="宋体" w:hAnsi="宋体" w:cs="宋体"/>
          <w:color w:val="000000"/>
          <w:lang w:val="en-US" w:eastAsia="zh-CN"/>
        </w:rPr>
        <w:t>三十</w:t>
      </w:r>
      <w:r>
        <w:rPr>
          <w:rFonts w:ascii="宋体" w:hAnsi="宋体" w:cs="宋体"/>
          <w:color w:val="000000"/>
        </w:rPr>
        <w:t>组组长：     电话：</w:t>
      </w:r>
    </w:p>
    <w:tbl>
      <w:tblPr>
        <w:tblW w:w="99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00"/>
        <w:gridCol w:w="2100"/>
        <w:gridCol w:w="1567"/>
        <w:gridCol w:w="1446"/>
        <w:gridCol w:w="524"/>
        <w:gridCol w:w="1561"/>
        <w:gridCol w:w="1020"/>
      </w:tblGrid>
      <w:tr>
        <w:trPr>
          <w:trHeight w:val="131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位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勤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平时考核等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A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业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试得分</w:t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朱柏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教育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4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02260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平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教育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4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429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晓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教育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4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02439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蒋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教育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4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60745705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向亚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教育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201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3902418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教育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4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6738377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肖予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教育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4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7342904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亚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教育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4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626978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杜艳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教育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5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7893036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熊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级</w:t>
            </w:r>
            <w:r>
              <w:rPr>
                <w:rFonts w:ascii="宋体" w:hAnsi="宋体" w:cs="宋体"/>
              </w:rPr>
              <w:t>教育四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620105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89032205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俣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级美学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660101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8737040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萱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级视传一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6600901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50741019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40:00Z</dcterms:created>
  <dc:creator>微软用户</dc:creator>
  <dc:description/>
  <dc:language>en-US</dc:language>
  <cp:lastModifiedBy>asus</cp:lastModifiedBy>
  <dcterms:modified xsi:type="dcterms:W3CDTF">2017-03-20T08:37:54Z</dcterms:modified>
  <cp:revision>2</cp:revision>
  <dc:subject/>
  <dc:title>_潇湘_学院参加第28期入党积极分子培训学员分组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